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r. sc. Helena Sablić Tomić, izv. prof. (Umjetnička akademija, Osijek), mentorica, predsjednica povjerenstva,</w:t>
      </w:r>
    </w:p>
    <w:p>
      <w:pPr>
        <w:pStyle w:val="Normal"/>
        <w:jc w:val="both"/>
        <w:rPr>
          <w:sz w:val="28"/>
          <w:szCs w:val="28"/>
        </w:rPr>
      </w:pPr>
      <w:r>
        <w:rPr>
          <w:sz w:val="28"/>
          <w:szCs w:val="28"/>
        </w:rPr>
        <w:t>dr. sc. Goran Rem, izv. prof. (Filozofski fakultet, Osijek), član povjerenstva,</w:t>
      </w:r>
    </w:p>
    <w:p>
      <w:pPr>
        <w:pStyle w:val="Normal"/>
        <w:jc w:val="both"/>
        <w:rPr>
          <w:sz w:val="28"/>
          <w:szCs w:val="28"/>
        </w:rPr>
      </w:pPr>
      <w:r>
        <w:rPr>
          <w:sz w:val="28"/>
          <w:szCs w:val="28"/>
        </w:rPr>
        <w:t>dr. sc. Anica Bilić, znanstvena suradnica (Centar za znanstveni rad HAZU, Vinkovci), članica povjerens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00" w:leader="none"/>
        </w:tabs>
        <w:ind w:left="4500" w:hanging="0"/>
        <w:jc w:val="both"/>
        <w:rPr>
          <w:sz w:val="28"/>
          <w:szCs w:val="28"/>
        </w:rPr>
      </w:pPr>
      <w:r>
        <w:rPr>
          <w:sz w:val="28"/>
          <w:szCs w:val="28"/>
        </w:rPr>
        <w:t>Fakultetsko vijeće</w:t>
      </w:r>
    </w:p>
    <w:p>
      <w:pPr>
        <w:pStyle w:val="Normal"/>
        <w:tabs>
          <w:tab w:val="clear" w:pos="708"/>
          <w:tab w:val="left" w:pos="6300" w:leader="none"/>
        </w:tabs>
        <w:ind w:left="4500" w:hanging="0"/>
        <w:jc w:val="both"/>
        <w:rPr>
          <w:sz w:val="28"/>
          <w:szCs w:val="28"/>
        </w:rPr>
      </w:pPr>
      <w:r>
        <w:rPr>
          <w:sz w:val="28"/>
          <w:szCs w:val="28"/>
        </w:rPr>
        <w:t>Filozofski fakultet</w:t>
      </w:r>
    </w:p>
    <w:p>
      <w:pPr>
        <w:pStyle w:val="Normal"/>
        <w:tabs>
          <w:tab w:val="clear" w:pos="708"/>
          <w:tab w:val="left" w:pos="6300" w:leader="none"/>
        </w:tabs>
        <w:ind w:left="4500" w:hanging="0"/>
        <w:jc w:val="both"/>
        <w:rPr>
          <w:sz w:val="28"/>
          <w:szCs w:val="28"/>
        </w:rPr>
      </w:pPr>
      <w:r>
        <w:rPr>
          <w:sz w:val="28"/>
          <w:szCs w:val="28"/>
        </w:rPr>
        <w:t>Lorenza Jägera 9</w:t>
      </w:r>
    </w:p>
    <w:p>
      <w:pPr>
        <w:pStyle w:val="Normal"/>
        <w:tabs>
          <w:tab w:val="clear" w:pos="708"/>
          <w:tab w:val="left" w:pos="6300" w:leader="none"/>
        </w:tabs>
        <w:ind w:left="4500" w:hanging="0"/>
        <w:jc w:val="both"/>
        <w:rPr>
          <w:sz w:val="28"/>
          <w:szCs w:val="28"/>
        </w:rPr>
      </w:pPr>
      <w:r>
        <w:rPr>
          <w:sz w:val="28"/>
          <w:szCs w:val="28"/>
        </w:rPr>
        <w:t>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edmet:</w:t>
      </w:r>
    </w:p>
    <w:p>
      <w:pPr>
        <w:pStyle w:val="Normal"/>
        <w:jc w:val="both"/>
        <w:rPr>
          <w:sz w:val="28"/>
          <w:szCs w:val="28"/>
        </w:rPr>
      </w:pPr>
      <w:r>
        <w:rPr>
          <w:b/>
          <w:sz w:val="28"/>
          <w:szCs w:val="28"/>
        </w:rPr>
        <w:t>Ocjena teme doktorskog rada Vesne Vlaš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akultetsko vijeće Filozofskog fakulteta Sveučilišta Josipa Jurja Strossmayera u Osijeku na sjednici 17. prosinca 2008. imenovalo nas je u stručno povjerenstvo za odobravanje teme za izradu doktorske disertacije </w:t>
      </w:r>
      <w:r>
        <w:rPr>
          <w:i/>
          <w:sz w:val="28"/>
          <w:szCs w:val="28"/>
        </w:rPr>
        <w:t>Panoramski pregled slavonskog ženskog pisma 19. i prve polovice 20. stoljeća</w:t>
      </w:r>
      <w:r>
        <w:rPr>
          <w:sz w:val="28"/>
          <w:szCs w:val="28"/>
        </w:rPr>
        <w:t xml:space="preserve"> te podnosimo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IZVJEŠĆE</w:t>
      </w:r>
    </w:p>
    <w:p>
      <w:pPr>
        <w:pStyle w:val="Normal"/>
        <w:jc w:val="both"/>
        <w:rPr>
          <w:sz w:val="28"/>
          <w:szCs w:val="28"/>
        </w:rPr>
      </w:pPr>
      <w:r>
        <w:rPr>
          <w:iCs/>
          <w:sz w:val="28"/>
          <w:szCs w:val="28"/>
        </w:rPr>
        <w:t xml:space="preserve">Vesna Vlašić rođena je 14. prosinca 1957. u Požegi. Osnovnu školu i gimnaziju završila je u Požegi. Diplomirala je 1981. jugoslavenske jezike i književnosti i komparativnu književnost na Filozofskom fakultetu u Zagrebu. Poslijediplomski studij upisala je 1984. na Filozofskom fakultetu u Zagrebu – dislocirani studij na Interuniverzitetskom centru za postdiplomske studije u Dubrovniku. Magistarski rad </w:t>
      </w:r>
      <w:r>
        <w:rPr>
          <w:i/>
          <w:iCs/>
          <w:sz w:val="28"/>
          <w:szCs w:val="28"/>
        </w:rPr>
        <w:t>Humoristički elementi u djelima Janka Jurkovića, Vilima Korajca i Josipa Eugena Tomića s posebnim osvrtom na slavonski tip humora</w:t>
      </w:r>
      <w:r>
        <w:rPr>
          <w:iCs/>
          <w:sz w:val="28"/>
          <w:szCs w:val="28"/>
        </w:rPr>
        <w:t xml:space="preserve"> (mentor: akademik Miroslava Šicel) obranila je 1988. Od 1981. do 1987. radila je kao profesor hrvatskog jezika i književnosti u osnovnim školama u Orljavcu, Brestovcu i Požegi. Trenutačno je zaposlena na mjestu pročelnika Upravnog odjela za društvene djelatnosti u Požeško-slavonskoj županiji. Bila je urednica požeške edicije </w:t>
      </w:r>
      <w:r>
        <w:rPr>
          <w:i/>
          <w:iCs/>
          <w:sz w:val="28"/>
          <w:szCs w:val="28"/>
        </w:rPr>
        <w:t>Ars poetica</w:t>
      </w:r>
      <w:r>
        <w:rPr>
          <w:iCs/>
          <w:sz w:val="28"/>
          <w:szCs w:val="28"/>
        </w:rPr>
        <w:t xml:space="preserve"> koja je do sada izdala pet knjiga.</w:t>
      </w:r>
    </w:p>
    <w:p>
      <w:pPr>
        <w:pStyle w:val="Normal"/>
        <w:ind w:firstLine="708"/>
        <w:jc w:val="both"/>
        <w:rPr/>
      </w:pPr>
      <w:r>
        <w:rPr>
          <w:sz w:val="28"/>
          <w:szCs w:val="28"/>
        </w:rPr>
        <w:t xml:space="preserve">Vijeću poslijediplomskog doktorskog studija uputila je molbu za odobrenje teme doktoraskoga rada pod naslovom </w:t>
      </w:r>
      <w:r>
        <w:rPr>
          <w:i/>
          <w:sz w:val="28"/>
          <w:szCs w:val="28"/>
        </w:rPr>
        <w:t>Panoramski pregled slavonskog ženskog pisma 19. i prve polovice 20. stoljeća</w:t>
      </w:r>
      <w:r>
        <w:rPr>
          <w:sz w:val="28"/>
          <w:szCs w:val="28"/>
        </w:rPr>
        <w:t xml:space="preserve"> u kojemu će se dati znanstveni pogled na različitosti ženskih tekstova kroz književnopovijesna razdoblja, kroz različite narativne oblike i žanrove. Žensko slavonsko pismo kroz prizmu zavičajne tematike nastojat će uspostaviti književnopovijesnu komunikaciju s tradicijom hrvatske ženske književnosti u kojoj je slavonska dionica nezaobilazan dio. Žensko pismo kao kulturološka činjenica obilježilo je tematski, motivski i izražajno-stilski hrvatsku književnost. Posebice će se baviti istraživanjem 19. stoljeća koje karakterizira ideja da je književnost vrlo važan domovinski posao u koji treba uključiti i žene, što se realiziralo u prostorima građanskih i ladanjskih domova u kojima nastaju «ženski saloni» kao središta gdje su se osim svakodnevnih otvarale književnopovijesne, kulturne i futurističke teme. Kao takav bio je poznat marijabistrički dom Ivana Krizmanića, dom Ivane Čačković Vrhovinski, Josipe Vancaš, Kornelije Kukuljević Sakcinski, Jelisave Prasnički, Jagode Brlić i dom Karoline Schauff.</w:t>
      </w:r>
    </w:p>
    <w:p>
      <w:pPr>
        <w:pStyle w:val="TextBody"/>
        <w:spacing w:lineRule="auto" w:line="240"/>
        <w:ind w:firstLine="708"/>
        <w:rPr>
          <w:sz w:val="28"/>
          <w:szCs w:val="28"/>
        </w:rPr>
      </w:pPr>
      <w:r>
        <w:rPr>
          <w:sz w:val="28"/>
          <w:szCs w:val="28"/>
        </w:rPr>
        <w:t>U fokusu znanstveno-istraživačkog interesa su Ivana Brlić Mažuranić, Fedy Martinčić, Zofka Kveder, Milka Pogačić, Sida Košutić, Štefanija Jurkić, Mara Ivančan, Zdenka Jušić Seunik, Mila Miholjević, Vilma Vukelić, Verka Škurla Ilijić, Božna Begović, Mara Švel Gamiršek, Jelica Belović Bernadzikowska, Mirjana Matić Halle, Eva Tičak, Zdenka Marković, Ivanka Vujčić. Posebice je zanimaju tekstovi književnica koje su rođenjem ili na neki drugi način vezale svoj životni put uz Požegu, kao što je Hermina Tomić, Zdenka Marković i Zlata Kolarić Kišur, nastojeći na taj način proširiti saznanja o korpusu hrvatskog ženskog pisma, kao i istaknuti njihove tragove koji su ostavljeni u kulturnoj i književnoj povijesti tog slavonskog grada. Glavnina rada se bavi regionalnim ženskim pismom, definiranjem tematskih krugova, stilskih značajki, poetičkih raznovrsnosti, motivima, definiranjem sličnosti i razlika.</w:t>
      </w:r>
    </w:p>
    <w:p>
      <w:pPr>
        <w:pStyle w:val="TextBody"/>
        <w:spacing w:lineRule="auto" w:line="240"/>
        <w:ind w:firstLine="708"/>
        <w:rPr>
          <w:sz w:val="28"/>
          <w:szCs w:val="28"/>
        </w:rPr>
      </w:pPr>
      <w:r>
        <w:rPr>
          <w:sz w:val="28"/>
          <w:szCs w:val="28"/>
        </w:rPr>
        <w:t>Teza rada sažima se u nastojanju da kroz panoramski prikaz slavonske dionice hrvatskog ženskog pisma kraja 19. stoljeća do polovice 20. stoljeća uoči kulturna, politička, socijalna i privatna iskustva spomenutih književnica, čija je djelatnost utjecala na kulturološku povijest Požege. Očekivani doprinos rada je potvrditi značenje ženskog slavonskog pisma kao sastavnog dijela rukopisnih različitosti hrvatske književnosti te osvijetliti zaboravljene i manje poznate tekstove slavonskih književnica.</w:t>
      </w:r>
    </w:p>
    <w:p>
      <w:pPr>
        <w:pStyle w:val="TextBody"/>
        <w:spacing w:lineRule="auto" w:line="240"/>
        <w:ind w:firstLine="708"/>
        <w:rPr>
          <w:sz w:val="28"/>
          <w:szCs w:val="28"/>
        </w:rPr>
      </w:pPr>
      <w:r>
        <w:rPr>
          <w:sz w:val="28"/>
          <w:szCs w:val="28"/>
        </w:rPr>
        <w:t>U radu će se koristiti književnopovijesni i kniževnoteorijski radovi o ženskom diskursu koje potpisuju sljedeći autori: Dunja Detoni Dujmić, Helena Sablić Tomić, Krešimir Nemec, Andrea Zlatar, Julije Kempf, Miroslav Šicel, Ivo Frangeš, Dubravko Jelčić, Cvjetko Milanja, Slavica Jakobović Fribec, Marijana Trinajstić, Vinko Brešić, Pavao Pavličić, Goran Rem, Katica Ćorkalo, Julijana Matanović.</w:t>
      </w:r>
    </w:p>
    <w:p>
      <w:pPr>
        <w:pStyle w:val="Normal"/>
        <w:ind w:firstLine="708"/>
        <w:jc w:val="both"/>
        <w:rPr>
          <w:sz w:val="28"/>
          <w:szCs w:val="28"/>
        </w:rPr>
      </w:pPr>
      <w:r>
        <w:rPr>
          <w:sz w:val="28"/>
          <w:szCs w:val="28"/>
        </w:rPr>
        <w:t xml:space="preserve">Dosadašnjim radom i predloženim sinopsisom pristupnica Vesna Vlašić pokazala kao marljiva i zainteresirana osoba koja se kontinuirano bavi proučavanjem književnosti i posjeduje sposobnost znanstvenog analiziranja. </w:t>
      </w:r>
    </w:p>
    <w:p>
      <w:pPr>
        <w:pStyle w:val="Normal"/>
        <w:ind w:firstLine="708"/>
        <w:jc w:val="both"/>
        <w:rPr/>
      </w:pPr>
      <w:r>
        <w:rPr>
          <w:sz w:val="28"/>
          <w:szCs w:val="28"/>
          <w:u w:val="single"/>
        </w:rPr>
        <w:t xml:space="preserve">Predlažemo Fakultetskom vijeću da se </w:t>
      </w:r>
      <w:r>
        <w:rPr>
          <w:color w:val="000000"/>
          <w:sz w:val="28"/>
          <w:szCs w:val="28"/>
          <w:u w:val="single"/>
        </w:rPr>
        <w:t>Vesni Vlašić odobri izrada doktorske disertacije</w:t>
      </w:r>
      <w:r>
        <w:rPr>
          <w:b/>
          <w:color w:val="000000"/>
          <w:sz w:val="28"/>
          <w:szCs w:val="28"/>
          <w:u w:val="single"/>
        </w:rPr>
        <w:t xml:space="preserve"> </w:t>
      </w:r>
      <w:r>
        <w:rPr>
          <w:i/>
          <w:sz w:val="28"/>
          <w:szCs w:val="28"/>
          <w:u w:val="single"/>
        </w:rPr>
        <w:t>Panoramski pregled slavonskog ženskog pisma 19. i prve polovice 20. stoljeća</w:t>
      </w:r>
      <w:r>
        <w:rPr>
          <w:sz w:val="28"/>
          <w:szCs w:val="28"/>
          <w:u w:val="single"/>
        </w:rPr>
        <w:t xml:space="preserve"> </w:t>
      </w:r>
      <w:r>
        <w:rPr>
          <w:color w:val="000000"/>
          <w:sz w:val="28"/>
          <w:szCs w:val="28"/>
          <w:u w:val="single"/>
        </w:rPr>
        <w:t>pod mentorstvom dr. sc. Helene Sablić Tomić, izv. prof.</w:t>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U Osijeku, 19. veljač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dr. sc. Helena Sablić Tomić, izv.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Goran Rem, izv.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Anica Bilić, znanstvena suradni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3:26:00Z</dcterms:created>
  <dc:creator>Milovan</dc:creator>
  <dc:description/>
  <dc:language>en-US</dc:language>
  <cp:lastModifiedBy>Milovan</cp:lastModifiedBy>
  <dcterms:modified xsi:type="dcterms:W3CDTF">2009-03-02T12:26:00Z</dcterms:modified>
  <cp:revision>2</cp:revision>
  <dc:subject/>
  <dc:title>34</dc:title>
</cp:coreProperties>
</file>